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ЕДАГОГИЧЕСКОМ СОСТ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ДО «ДШИ № 14» Г.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44"/>
        <w:gridCol w:w="1843"/>
        <w:gridCol w:w="1132"/>
        <w:gridCol w:w="2411"/>
        <w:gridCol w:w="2410"/>
        <w:gridCol w:w="1276"/>
        <w:gridCol w:w="1416"/>
      </w:tblGrid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ж педагогиче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ер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, руководитель оркестра нар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 – сибир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просвети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З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У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ДМШ и 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юдми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щ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Конста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Г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Эвелина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щ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Государственная консерватория им. Мусорг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, балалай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а Ульяна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мский колледж культуры и искусств»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бительского творческого коллектива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мГП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.А.М. 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черчение, тру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государственная консерват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Н.Г. Жиган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академического хора, хормейстер, преподава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ич Юлия Анатол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Омский государственный университет им Ф.М. Достоевского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кина Лариса Григор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им. В.Я. Шеба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ДМШ и концертмейс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Уральская государственная консерватория имени М.П. Мусорг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икова Кристина Констант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ысшая школа народных искусств» (академия) г.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 мастер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Вале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ВО «Омская юридическая акаде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Омский государственный 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ч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И им. А.М.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И им. А.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исования, черчения,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цина Мари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мское музыкальное училище (колледж)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кова Ольга Олег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Омский государственный педагогически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в области изобразительного 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ская Ан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областной колледж культуры и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- организатор, руководитель ансамбля народного тан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ке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ГП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Маргарита Фед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художественным отделением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 им. 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«Доце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  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 кандидата «Искусствовед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едагогический институт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ц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Г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государственная консерватория им. Соб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Г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Ольг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</w:t>
      </w:r>
      <w:r>
        <w:rPr>
          <w:sz w:val="28"/>
          <w:szCs w:val="28"/>
        </w:rPr>
        <w:t xml:space="preserve">АТЕРИАЛЬНО-ТЕХНИЧЕСКОЕ  ОБЕСПЕЧЕНИЕ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5"/>
        <w:gridCol w:w="2289"/>
      </w:tblGrid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мещений для осуществления образовательной деятельности ,в том числе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чеб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Мастерских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Танцеваль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онцертный зал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6:00Z</dcterms:created>
  <dc:creator>Ира</dc:creator>
  <dc:description/>
  <cp:keywords/>
  <dc:language>en-US</dc:language>
  <cp:lastModifiedBy>Зам.дир</cp:lastModifiedBy>
  <cp:lastPrinted>2022-09-16T10:24:00Z</cp:lastPrinted>
  <dcterms:modified xsi:type="dcterms:W3CDTF">2024-09-05T06:59:00Z</dcterms:modified>
  <cp:revision>6</cp:revision>
  <dc:subject/>
  <dc:title>ИНФОРМАЦИЯ О ПЕРСОНАЛЬНОМ СОСТАВЕ ПЕДАГОГИЧЕСКИХ РАБОТНИКОВ</dc:title>
</cp:coreProperties>
</file>